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Schvaluji:</w:t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…………………………………</w:t>
      </w:r>
      <w:r>
        <w:rPr>
          <w:rFonts w:cs="Arial" w:ascii="Arial" w:hAnsi="Arial"/>
          <w:b/>
          <w:bCs/>
          <w:shadow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Ing. Helena Vorlová, BBuS, DiS.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  <w:t>ředitelka</w:t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cs="Arial" w:ascii="Arial" w:hAnsi="Arial"/>
          <w:b/>
          <w:bCs/>
          <w:shadow/>
          <w:sz w:val="50"/>
          <w:szCs w:val="50"/>
        </w:rPr>
        <w:t xml:space="preserve">Hodnocení rizik  </w:t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cs="Arial" w:ascii="Arial" w:hAnsi="Arial"/>
          <w:b/>
          <w:bCs/>
          <w:shadow/>
          <w:sz w:val="50"/>
          <w:szCs w:val="50"/>
        </w:rPr>
        <w:t xml:space="preserve">na  Jihočeské univerzitě v Českých Budějovicích </w:t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cs="Arial" w:ascii="Arial" w:hAnsi="Arial"/>
          <w:b/>
          <w:bCs/>
          <w:shadow/>
          <w:sz w:val="50"/>
          <w:szCs w:val="50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cs="Arial" w:ascii="Arial" w:hAnsi="Arial"/>
          <w:b/>
          <w:bCs/>
          <w:shadow/>
          <w:sz w:val="50"/>
          <w:szCs w:val="50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34"/>
          <w:szCs w:val="34"/>
        </w:rPr>
      </w:pPr>
      <w:r>
        <w:rPr>
          <w:rFonts w:cs="Arial" w:ascii="Arial" w:hAnsi="Arial"/>
          <w:b/>
          <w:bCs/>
          <w:shadow/>
          <w:sz w:val="34"/>
          <w:szCs w:val="34"/>
        </w:rPr>
        <w:t>Dle požadavků zákona č. 262/2006 Sb. v platném znění</w:t>
      </w:r>
    </w:p>
    <w:p>
      <w:pPr>
        <w:pStyle w:val="Normal"/>
        <w:ind w:left="900" w:firstLine="24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Normal"/>
        <w:ind w:left="900" w:firstLine="2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firstLine="2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50"/>
          <w:szCs w:val="50"/>
        </w:rPr>
      </w:pPr>
      <w:r>
        <w:rPr>
          <w:rFonts w:cs="Arial" w:ascii="Arial" w:hAnsi="Arial"/>
          <w:b/>
          <w:bCs/>
          <w:shadow/>
          <w:sz w:val="32"/>
          <w:szCs w:val="32"/>
        </w:rPr>
        <w:t xml:space="preserve">Výpis z Hodnocení na </w:t>
      </w:r>
      <w:r>
        <w:rPr>
          <w:rFonts w:cs="Arial" w:ascii="Arial" w:hAnsi="Arial"/>
          <w:b/>
          <w:bCs/>
          <w:shadow/>
          <w:sz w:val="28"/>
          <w:szCs w:val="28"/>
        </w:rPr>
        <w:t xml:space="preserve"> Jihočeské univerzity v Českých Budějovicích(dále jen JU)</w:t>
      </w:r>
      <w:r>
        <w:rPr>
          <w:rFonts w:cs="Arial" w:ascii="Arial" w:hAnsi="Arial"/>
          <w:b/>
          <w:bCs/>
          <w:shadow/>
          <w:sz w:val="50"/>
          <w:szCs w:val="50"/>
        </w:rPr>
        <w:t xml:space="preserve"> </w:t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32"/>
          <w:szCs w:val="32"/>
        </w:rPr>
        <w:t>Pro Akademickou knihovnu ( dále jen AK).</w:t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firstLine="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dministra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Kancelářské práce...................................................................................................................................................................................................... 4 </w:t>
      </w:r>
    </w:p>
    <w:p>
      <w:pPr>
        <w:pStyle w:val="Heading1"/>
        <w:rPr/>
      </w:pPr>
      <w:r>
        <w:rPr/>
        <w:t xml:space="preserve">Kancelářská technika................................................................................................................................................................................................. 5 </w:t>
      </w:r>
    </w:p>
    <w:p>
      <w:pPr>
        <w:pStyle w:val="Heading1"/>
        <w:rPr/>
      </w:pPr>
      <w:r>
        <w:rPr/>
        <w:t xml:space="preserve">Zobrazovací jednotky................................................................................................................................................................................................ 7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munikace </w:t>
      </w:r>
    </w:p>
    <w:p>
      <w:pPr>
        <w:pStyle w:val="Heading1"/>
        <w:rPr/>
      </w:pPr>
      <w:r>
        <w:rPr/>
        <w:t xml:space="preserve">Venkovní prostory......................................................................................................................................................................................................8 </w:t>
      </w:r>
    </w:p>
    <w:p>
      <w:pPr>
        <w:pStyle w:val="Heading1"/>
        <w:rPr/>
      </w:pPr>
      <w:r>
        <w:rPr/>
        <w:t xml:space="preserve">Chodby a pracoviště uvnitř budovy........................................................................................................................................................................... 9 </w:t>
      </w:r>
    </w:p>
    <w:p>
      <w:pPr>
        <w:pStyle w:val="Heading1"/>
        <w:rPr/>
      </w:pPr>
      <w:r>
        <w:rPr/>
        <w:t xml:space="preserve">Okna, dveře skleněné výplně, únikové východy...................................................................................................................................................... 10 </w:t>
      </w:r>
    </w:p>
    <w:p>
      <w:pPr>
        <w:pStyle w:val="Heading1"/>
        <w:rPr/>
      </w:pPr>
      <w:r>
        <w:rPr/>
        <w:t xml:space="preserve">Schodiště…............................................................................................................................................................................................................... 10 </w:t>
      </w:r>
    </w:p>
    <w:p>
      <w:pPr>
        <w:pStyle w:val="Heading1"/>
        <w:rPr/>
      </w:pPr>
      <w:r>
        <w:rPr/>
        <w:t xml:space="preserve">Výtahy....................................................................................................................................................................................................................... 11 </w:t>
      </w:r>
    </w:p>
    <w:p>
      <w:pPr>
        <w:pStyle w:val="Heading1"/>
        <w:rPr/>
      </w:pPr>
      <w:r>
        <w:rPr/>
        <w:t xml:space="preserve">Napadení osobami……............................................................................................................................................................................................. 1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řlavé materiály</w:t>
      </w:r>
    </w:p>
    <w:p>
      <w:pPr>
        <w:pStyle w:val="Heading1"/>
        <w:rPr/>
      </w:pPr>
      <w:r>
        <w:rPr/>
        <w:t xml:space="preserve">Hořlavé kapaliny………............................................................................................................................................................................................13 </w:t>
      </w:r>
    </w:p>
    <w:p>
      <w:pPr>
        <w:pStyle w:val="Heading1"/>
        <w:rPr/>
      </w:pPr>
      <w:r>
        <w:rPr/>
        <w:t xml:space="preserve">Pevné hořlavé látky…………....................................................................................................................................................................................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11189"/>
      </w:tblGrid>
      <w:tr>
        <w:trPr/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ětlivky:</w:t>
            </w:r>
          </w:p>
        </w:tc>
        <w:tc>
          <w:tcPr>
            <w:tcW w:w="1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 - Pravděpodobnost vzniku a existence rizik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odilá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avděpodob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děpodob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mi pravděpodob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- Pravděpodobnost následků - závažno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rtelný ú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- Názor hodnotitelů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 významných a nepříznivých vlivů na závažnost a následky ohrožení a nebezpeč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- Míra rizika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- 3: Bezvýznamné riziko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10: Akceptovatelné riziko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- 50: Mírné riziko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- 100: Nežádoucí riziko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- 125: Nepřijatelné rizi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1. Administrativa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/>
      </w:pPr>
      <w:r>
        <w:rPr/>
        <w:t xml:space="preserve">Kancelářské práce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9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ražení na ostré hrany rohy nábytku, stoly, skříně, zásuvky, kartotéky a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řízení v kancelářských a skladovacích místnoste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ziko spojené s použitím výpočetní techniky – úraz elektrickým proud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právné rozmístění kancelářského nábytku a zařízení (min. průchody 550 až 600 mm).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držování pořádk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ůsledné zavírání dvířek skříní, zasouvání zásuvek stolů a skříněk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zornost a soustředěnost při prác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řetěžování zásuvek kartoték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avidelná preventivní údržba oken a dveří, odstraňování závad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ajištění dveří a oken při větrání průvanem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dodržování dostatečné šířky obslužných průchodů mezi provozními zařízeními a       od konstrukcí budov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držování volných komunikací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67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ření vodou, horkými nápoj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patrnost při vylévání horké vody z varných konvic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abránit přelití nádob horkými tekutinami a nápoj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manipulaci s horkými tekutinami věnovat pozornost přelévá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epoužívat nevhodné nebo poškozené nádobí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kancelářského zařízení po ztrátě jeho stability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právné stabilní postavení vyšších skříní a kancelářského nábytk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sedat na okraje stolů a židl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vystupovat na židle, zejména na pojízdné s kolečky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ranění ruky, prstů, propíchnutí, pořezání při práci s kancelářským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ůckami (sešívačkou, nožem, nůžkami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právné zacházení s kancelářskými pomůckam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sešívání tiskopisů nevsunovat prsty do čelistí sešívačk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odvádění pozornosti od prováděné činnost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oustředění na prác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předmětů na nohu pracovník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držování pořádku na stolech a ve skříníc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rovnoměrné ukládání předmětů do skříní a regálů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řetěžování polic, regálů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žnost vzniku obtíží pohybového aparátu - nevhodné uspořádá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ho místa - nedodržení minimálních rozměrů pracovního místa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vhodné umístění obrazovky - neustálé otáčení hlavy (bolesti krční páteře a hlavy)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tanovení režimu práce a odpočinku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hodné mikroklim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>* teplota na pracovišti optimálně 23 °C (v létě 25°C), proudění vzduchu do 0,2 m/s,    větrání 30 m3 vzduchu za hodinu na 1 zaměstnanc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ncelářská technika (výpočetní technika, kopírovací stroje, spotřebiče atd.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8"/>
        <w:gridCol w:w="605"/>
        <w:gridCol w:w="456"/>
        <w:gridCol w:w="456"/>
        <w:gridCol w:w="610"/>
        <w:gridCol w:w="6237"/>
      </w:tblGrid>
      <w:tr>
        <w:trPr/>
        <w:tc>
          <w:tcPr>
            <w:tcW w:w="5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6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</w:tr>
      <w:tr>
        <w:trPr/>
        <w:tc>
          <w:tcPr>
            <w:tcW w:w="5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6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7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právná obsluha elektrických zařízení (elektrospotřebičů, výpočet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y) - mechanické poraně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vhodná ergonomie pracoviště (nedostatek prostoru na pracovním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ístě, nevhodná výška pracovního stolu, malá pracovní plocha, nevhodné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ní sedadlo, malý volný prostor pro nohy - bolesti páteře, hlavy,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hybového aparátu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Rozložení vedení a kabelů v prostoru pohybu zaměstnanců (el. přípojky,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řídavná zařízení, telefonu atd.) - zvýšené nebezpečí úrazu, nepořádek na   pracovišt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řádek na pracovišt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ustředěnost při práci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* seznámení s obsluhou zařízení dle návodu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iziko spojené s použitím výpočetní techniky – úraz elektrickým proudem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* výpočetní technika, tiskárny,  varné konvice, kávovary, lednice, vařiče, radia  a ostatní elektrická zařízení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* seznámení obsluhy s návodem, </w:t>
              <w:br/>
              <w:t xml:space="preserve">* zákaz odstraňování krytů a zábran zařízení pod napětím, </w:t>
              <w:br/>
              <w:t xml:space="preserve">* přesvědčit se před použitím el. přístroje nebo el. zařízení o jeho řádném stavu, </w:t>
              <w:br/>
              <w:t xml:space="preserve">* nepokládat na elektrické zařízení předměty a materiály, láhve s hořlavými kapalinami, </w:t>
              <w:br/>
              <w:t xml:space="preserve">* nevytahovat síťovou vidlici za pevné síťové zásuvky tahem za odpojený síťový přívod, </w:t>
              <w:br/>
              <w:t xml:space="preserve">* ihned nechat vyměnit poškozené pevné síťové zásuvky, síťové vidlice a odpojitelné     síťové přívody, </w:t>
              <w:br/>
              <w:t>* nechat zkontrolovat el. přístroj, pokud byl vystaven nežádoucím mechanickým vlivům (např. pádu nebo promáčknutí), nebo do něj nedopatřením vnikla kapalina,</w:t>
              <w:br/>
              <w:t xml:space="preserve">* neovlivňovat průběh větrání, </w:t>
              <w:br/>
              <w:t xml:space="preserve">* při jakékoliv pochybnosti je vhodné volat o technickou pomoc, </w:t>
              <w:br/>
              <w:t xml:space="preserve">* zákaz obsluhy el. zařízení neproškoleným zaměstnancem, </w:t>
            </w:r>
          </w:p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návody v českém jazyce k obsluze pro všechna elektrická zařízení k dispozici na  pracovišti,</w:t>
              <w:br/>
              <w:t>* pravidelná údržba, kontroly a revize elektrických zařízení odborně způsobilými osobami,</w:t>
            </w:r>
          </w:p>
        </w:tc>
      </w:tr>
      <w:tr>
        <w:trPr>
          <w:trHeight w:val="4977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raz elektrickým proudem při použití spotřebičů a zaříze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varné konvice, výpočetní technika, lednice, tiskárny, vařiče, radia a ostat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ická zařízení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ívodní šňůry (nevhodné vedení po komunikaci nebo prostoru)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elektrické zásuvky (čištění a dezinfekce na mokro)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čištění přístrojů v rozporu s návodem a bezpečnostními předpisy (voda),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vadná instalace, závada, poruch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ávody v českém jazyce k obsluze pro všechna elektrická zařízení k dispozici na </w:t>
            </w:r>
          </w:p>
          <w:p>
            <w:pPr>
              <w:pStyle w:val="Heading1"/>
              <w:ind w:left="139" w:hanging="13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išt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výstražné nápisy a označení na přístroji musí být provedeny v jazyce, který je pro </w:t>
            </w:r>
          </w:p>
          <w:p>
            <w:pPr>
              <w:pStyle w:val="Heading1"/>
              <w:ind w:left="139" w:hanging="13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obsluhu srozumitelný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seznámení obsluhy s návode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eznámení se smyslem značek na přístrojích </w:t>
            </w:r>
          </w:p>
          <w:p>
            <w:pPr>
              <w:pStyle w:val="Heading1"/>
              <w:ind w:left="139" w:hanging="13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avidelná údržba, kontroly a revize elektrických zařízení odborně způsobilými   osobam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kamžité odstraňování závad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ákaz odstraňování krytů a zábran zařízení pod napětí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ákaz přístupu k el. částem pod napětím </w:t>
            </w:r>
          </w:p>
          <w:p>
            <w:pPr>
              <w:pStyle w:val="Heading1"/>
              <w:ind w:left="139" w:hanging="1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vyloučení činností s možností styku s napětím na vodivé kostře stroje nebo nářadí nebo dotyku obnažených vodičů s napětí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ed přemístěním spotřebiče připojeného pohyblivým přívodem spotřebič bezpečně </w:t>
            </w:r>
          </w:p>
          <w:p>
            <w:pPr>
              <w:pStyle w:val="Heading1"/>
              <w:ind w:left="139" w:hanging="13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dpojit vytažením vidlice ze zásuvk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esvědčit se před použitím el. přístroje nebo el. zařízení o jeho řádném stav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vytahovat síťovou vidlici za pevné síťové zásuvky tahem za odpojený síťový přívod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ihned nechat vyměnit poškozené pevné síťové zásuvky, síťové vidlice a odpojitelné </w:t>
            </w:r>
          </w:p>
          <w:p>
            <w:pPr>
              <w:pStyle w:val="Heading1"/>
              <w:ind w:left="139" w:hanging="139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íťové přívod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chat zkontrolovat el. přístroj, pokud byl vystaven nežádoucím mechanickým vlivům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např. pádu nebo promáčknutí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chat přístroj zkontrolovat, pokud do něj nedopatřením vnikla kapalina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ukládání přístrojů na sebe dbát na zajištění stability a dodržování dostatečného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hlaze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ákaz obsluhy el. zařízení neproškoleným zaměstnance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bsluhovat elektrická zařízení smí pouze proškolení zaměstnanci tzv. "osoby bez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lektrotechnické kvalifikace", tyto smí obsluhovat jednoduchá elektrická zařízení </w:t>
            </w:r>
          </w:p>
        </w:tc>
      </w:tr>
      <w:tr>
        <w:trPr>
          <w:trHeight w:val="897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uk způsobený chodem technik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ustavný obtěžující a monotónní chod výpočetní techniky, přístrojů,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ařízení, klimatizačních jednotek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estávky v prác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třídání pracovišť </w:t>
            </w:r>
          </w:p>
          <w:p>
            <w:pPr>
              <w:pStyle w:val="Heading1"/>
              <w:ind w:left="139" w:hanging="13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omezit hladinu hluku na 55-65 dB(A), postupné nahrazování opotřebovaných a   hlučných zařízení, která neodpovídají požadavkům bezpečnosti práce - obnova technických prostředků </w:t>
            </w:r>
          </w:p>
        </w:tc>
      </w:tr>
      <w:tr>
        <w:trPr>
          <w:trHeight w:val="1337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nava ruko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jednostranné zatížení rukou při práci na počítači, při zpracovávaní dat a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cí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řiměřenost k anatomii rukou (bolest, křeče rukou, soustavné ruční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vkládání dat a informac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klávesnice musí být oddělena od obrazovky, aby umožňovala zvolení nejvhodnější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ních pohybů a poloh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volná plocha mezi předním okrajem desky stolu a spodní hranou klávesnice musí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možňovat opření rukou (zápěstí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acoviště musí být řešeno tak, aby umožňovalo změny a střídání polohy a pohybů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soustavné práci zařazení bezpečnostních přestávek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* bezpečnostní přestávky 5 - 10 minut po každých dvo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dinách práce</w:t>
            </w: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nava noho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jednostranné zatížení nohou při práci na počítači, při zpracovávaní dat a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cí nepřiměřenost k anatomii nohou (bolest, únava, otoky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39" w:hanging="13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výška pracovní desky a prostor pro dolní končetiny musí umožňovat pohodlnou  poloh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konstrukce sedadla musí být stabilní s výškově nastavitelným sedáke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ádová opěrka nastavitelná jak výškově, tak úhlem sklon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kdo požaduje, musí dostat opěrku pro dolní končetiny </w:t>
            </w:r>
          </w:p>
        </w:tc>
      </w:tr>
      <w:tr>
        <w:trPr>
          <w:trHeight w:val="363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ranné zatížení při obsluze klávesnice a myši (syndrom karpálního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nelu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oužití (gelové) podložky pod zápěstí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razovací jednotk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6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raková zátěž: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sledování kritického detailu na obrazovce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nevhodné osvětlení a umístění obrazovky - okenní otvory proti   obrazovce nebo za obrazovko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slnění - nevhodným umístěním umělého osvětlení, nemožnost regulace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nního světla (žaluzie, závěsy) reflexy na obrazovce (kontrast, osvětlení,   nevhodný software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jednostranné zatížení zraku při práci na počítači, při zpracovávaní dat a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ací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stanovení režimu práce a odpočinku. Pro odpočinek zraku se periodicky dívejte mimo monitor, zaměřujte zrak na vzdálený bod. Důležité je i mrkání - pomáhá chránit a promazávat oči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acoviště musí být provedeno a uspořádáno tak, aby okna a jiné otvory, stěny   apod. nezpůsobovaly přímé oslnění a odrazy na obrazovkác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soustavné práci zařazení bezpečnostních přestávek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bezpečnostní přestávky 5 až 10 minut po každých dvou hodinách práce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brazovka nesmí vykazovat závady (kmitání, střídání jasů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brazovka svou konstrukcí musí umožňovat posunutí a natáče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vzdálenost obrazovky od očí nesmí být menší než 400 mm </w:t>
            </w:r>
          </w:p>
          <w:p>
            <w:pPr>
              <w:pStyle w:val="Heading1"/>
              <w:ind w:left="140" w:hanging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ísmena, číslice a symboly na tlačítkách klávesnice musí být dobře čitelné a kontrastní proti pozad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2. Komunikace</w:t>
      </w:r>
    </w:p>
    <w:p>
      <w:pPr>
        <w:pStyle w:val="Heading1"/>
        <w:rPr/>
      </w:pPr>
      <w:r>
        <w:rPr/>
        <w:t xml:space="preserve">Venkovní prostor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606"/>
        <w:gridCol w:w="456"/>
        <w:gridCol w:w="456"/>
        <w:gridCol w:w="610"/>
        <w:gridCol w:w="6234"/>
      </w:tblGrid>
      <w:tr>
        <w:trPr/>
        <w:tc>
          <w:tcPr>
            <w:tcW w:w="5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6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</w:tr>
      <w:tr>
        <w:trPr/>
        <w:tc>
          <w:tcPr>
            <w:tcW w:w="5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6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1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louznutí, zakopnutí, pád osoby na rovině, podvrtnutí nohy, naražení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hycení o různé překážky a vystupující části podlah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klouznutí zejména na znečištěných, zamaštěných, kluzkých,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ablácených, namrzlých pochůzných plochách komunikací, chodníků, v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eznámém terénu. K uklouznutí může dojít i v případě malé hloubky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nášlapné plochy, v případě šikmého šlápnutí ve spojitosti se snížením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dhezních podmínek vodou, námrazou, zablácenou podrážkou obuvi, při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estupování na nerovný a rozbahněný terén nebo tam, kde ve spojení s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hůzí musí zaměstnanec vyvinout i fyzickou námahu – např. přenášení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řemen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dvrtnutí vlivem špatného technického stavu komunikace - nerovný,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škozený povrch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ád z výšky, do volné hloubky - volné okraje komunikací a zvýšených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išť, schodišť, otvorů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komunikace musí mít rovný povrch, který nesmí být kluzký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avidelná údržba a čištění komunikací v zimním období navíc odstraňování sněhu a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ámrazy, provádění protiskluzových posypů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užívání vhodné pracovní obuv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ekážky v komunikacích, které nelze odstranit, musí být barevně označeny pomocí </w:t>
            </w:r>
          </w:p>
          <w:p>
            <w:pPr>
              <w:pStyle w:val="Heading1"/>
              <w:ind w:left="136" w:hanging="13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bezpečnostních barev (střídavé žluté a černé nebo červené a bílé pruhy stejné   velikosti v úhlu 45 stupňů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volné okraje komunikací, schodišť opatřit zábradlí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pohybujícího se vozidla s osobo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výšená opatrnost při couvání, otáčení vozidel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hodci se pohybují po chodníku,případně po levé krajnici komunikace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rychlostní omezení v kampusu JU (5 km/h) a značení pohybu chodců v kampusu JU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 řidiče u vjezdu do kampusu </w:t>
            </w:r>
          </w:p>
          <w:p>
            <w:pPr>
              <w:pStyle w:val="Heading1"/>
              <w:ind w:left="136" w:hanging="13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tože  komunikace užívají jak chodci, tak dopravní prostředky všeho druhu, je třeba   dbát na komunikacích zvýšené opatrnost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motorová vozidla musí po komunikacích jezdit vpravo a chodci chodit vlevo a musí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respektovat dopravní znače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hodby a pracoviště uvnitř budov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2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kopnutí, pád osoby na rovině v důsledku vadného povrchu komunikace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poškození podlahové krytiny, odtržené hrany schodů), při neuklizeném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išt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dvrtnutí nohy, naražení, zachycení o různé překážky (nábytek, různá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ařízení, umístěná na vnitřních komunikacíc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komunikace musí mít rovný, nekluzký povrc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ovádění pravidelné údržby podla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užívání vhodné pracovní obuvi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dodržení minimálních šířek chodeb a průchodů na pracovištích - minimálně 1100   mm šíře, 2100 mm světlá výška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šířka volné plochy pro pohyb na pracovišti nesmí být v žádném místě zúžena   pod 1 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ád osob na rovině, uklouznutí v důsledku mokré podlah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dlaha potřísněná biologickým materiálem (, krev apod.), </w:t>
            </w:r>
          </w:p>
          <w:p>
            <w:pPr>
              <w:pStyle w:val="Heading1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dlaha znečištěná nánosy na obuvi  návštěvníků a zaměstnanců z venkovního prostředí, odkapávání z deštníků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íliš mokré vytírání, za provozu vytírání celého prostoru najednou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ozornost, spěc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vytírání podlah do sucha za použití vhodných čistících a odmašťovacích prostředků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za provozu vytírat pouze polovinu komunikace a druhou nechat suchou pro  přecházení ostatních osob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rozlití okamžité vytírání do úplného sucha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kamžité odstraňování nečistot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značení mokré podlahy výstražným kužele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OOPP - vhodná obuv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O</w:t>
      </w:r>
      <w:r>
        <w:rPr/>
        <w:t xml:space="preserve">kna, dveře, skleněné výplně, únikové cest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volné zavření křídel např. vlivem působení větru, přiražení osob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růchodné únikové cesty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hrožení uhořením, udušením v případě neprůchodných únikových cest </w:t>
            </w:r>
          </w:p>
          <w:p>
            <w:pPr>
              <w:pStyle w:val="Heading1"/>
              <w:ind w:left="142" w:hanging="14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ři požáru, havárii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úžené průchodové profily vjezdů, výjezdů neoznačené bezpečnostním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načením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růhledná křídla kývavých dveří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vypadnutí křídel vrat a jejich pád na osobu,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označená celoskleněná dveřní křídla v rámu - pořezání o sklo rozbité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kleněné výplně.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vrata budov zajistit proti samovolnému zavření, otevřená křídla nesmí ohrožovat   provoz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ajistit volné nouzové východy a únikové cesty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zúžené profily barevně označit bezpečnostními - barvami (střídavé žluté a černé   nebo červené a bílé pruhy stejné velikosti v úhlu 45 stupňů) označit celoskleněná dveřní křídla v rámů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ížená evakuace a pohyb osob únikovými cestami v případě nebezpečí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vhodná trasa, počet, rozmístění a rozměry únikových cest, trvalé udržování   volných únikových cest a nouzových východů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tevírání vrat a dveří na únikových cestách ve směru úniku (směrem ven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značení určených únikových cest a nouzových východů </w:t>
            </w:r>
          </w:p>
          <w:p>
            <w:pPr>
              <w:pStyle w:val="Heading1"/>
              <w:ind w:left="140" w:hanging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veře a vrata ovládaná mechanickou silou vybaveny zřetelným, dobře rozpoznatelným a lehce přístupným nouzovým vypínacím zařízením a s výjimkou případu, kdy se při poruše napájení samy automaticky otevřou, musí umožňovat ruční otevře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Schodiště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ád osoby při sestupování a vystupování ze schodů, z pevných ocelových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říků a stupadel zajišťujících komunikační spojení se zvýšeným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ošinami, lávkami apod.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šikmé nesprávné našlápnutí na hranu.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uklouznutí po namrzlém, zledovatělém povrch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držováni se madel při výstupu a sestupu po schodištích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vní a poslední schod  schodišťového ramene musí být kontrastně označen od   ostatních schodů (např. žluto-černým šrafováním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ýtah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hrožení pro uživatele výtahu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dostatečná ochrana vstupujících osob před působením zařízení proti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evření v případě jištění šachetních dveř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havárie výtahu při selhání kterékoliv mechanické části, při selhání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echanické části brzd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žádoucí manipulace nepovolanými osobami s důležitými částmi a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omponentami výtahu (jako např. dveřní uzávěrkou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ád klece při přetržení nosných orgánů (lan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špatná funkce zavírání a otevírání dveří, možná jízda při otevřených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veřích, možnost otevření šachetních dveří bez přítomnosti klece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držovat řádný technický stav (revize, kontroly, odstraňování závad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ajištění včasného odstranění zjištěných a oznámených záva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hrožení neoprávněných osob - nežádoucí dotyk nebo zachyce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hyblivými částmi (pohonu výtahu apod.)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zamezit vstup nepovolaným osobám do strojovny výtahu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ad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kaza/ohrožení plynoucí z nedodržování bezpečných postupů pro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ipulaci s odpady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kládání na nevhodná místa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dodržení termínů k odstraňování odpadů z pracoviště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kládání s odpady se řídí  provozním řádem budovy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dodržování provozního řádu pracovišť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održování zásady třídění odpadů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ukládání specifického odpadu  do oddělených  krytých nádob,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nejlépe spalitelných, případně uzavíratelných plastových vaků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označení každého obalu nebo nádoby druhem odpadu, místem vzniku, kódovým   číslem a barevným odlišením </w:t>
            </w:r>
          </w:p>
          <w:p>
            <w:pPr>
              <w:pStyle w:val="Heading1"/>
              <w:ind w:left="140" w:hanging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ukládání drobného odpadu  do pevnostěnných, spalitelných obalů bez další manipulace, po naplnění musí být nádoba pevně uzavřena a odstraněna z pracoviště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dodržování zásad osobní hygieny při manipulaci s odpadem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oužívání OOPP - gumové rukavice, ústní mas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adení osobami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ranění způsobená osobam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ranění psychicky narušenými osobam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ranění osobami pod vlivem alkoholu a jiných omamných lát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monitorovací kamerový systém v objektu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 informování vedoucích zaměstnanců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 zajištění osoby proti pohyb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řlavé materi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řlavé kapalin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1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uch, požár hořlavých kapalin (, desinfekcí apod.) a popálení při kontaktu s tělem pracovníka (jedná se o pracovníky úklidových služeb.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opatrná manipulace v blízkosti zdroje zapále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rozlit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dodržení bezpečnostních a požárních předpisů při skladová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opatrnost při manipulaci s otevřeným ohně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láhve s kapalinami ukládat bezpečně a odděleně od oxidačních činidel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a pracovištích ukládat do vyčleněných kovových skříní nebo regálů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značit bezpečnostní tabulkou místo uložení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přelévat do neoznačených obalů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zajistit těsnost obalů, nenechávat a nepřemisťovat obaly otevřené </w:t>
            </w:r>
          </w:p>
          <w:p>
            <w:pPr>
              <w:pStyle w:val="Heading1"/>
              <w:ind w:left="140" w:hanging="1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všechny obaly musí být označeny třídou hořlavosti, mít k dispozici bezpečnostní  listy  látek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nejíst, nepít, nekouřit na pracovišti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ři rozlití odstranit zdroje zapálení a ihned odstranit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OPP - rukav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vné hořlavé lát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71"/>
        <w:gridCol w:w="431"/>
        <w:gridCol w:w="432"/>
        <w:gridCol w:w="576"/>
        <w:gridCol w:w="5895"/>
        <w:gridCol w:w="766"/>
      </w:tblGrid>
      <w:tr>
        <w:trPr/>
        <w:tc>
          <w:tcPr>
            <w:tcW w:w="5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dentifikace nebezpečí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yhodnocení závažnosti rizika</w:t>
            </w:r>
          </w:p>
        </w:tc>
        <w:tc>
          <w:tcPr>
            <w:tcW w:w="5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ezpečnostní opatření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5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5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žár hořlavých látek, které se vyskytují ve větším  množství na všech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ovištích AK  (dřevo, papír a jiné hořlavé látky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40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dodržovat zákaz kouření a manipulace s otevřeným ohněm, dodržovat požární  předpisy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 odstranění zdrojů zapálení 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kontroly všech pracovišť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ořízeno v jednom výtisku.</w:t>
      </w:r>
    </w:p>
    <w:p>
      <w:pPr>
        <w:pStyle w:val="Normal"/>
        <w:jc w:val="both"/>
        <w:rPr/>
      </w:pPr>
      <w:r>
        <w:rPr/>
        <w:t>Zpracoval Miloslav Švarc, odborně způsobilá osoba v prevenci rizik číslo osvědčení: ROVS/4016/PRE/2015</w:t>
      </w:r>
    </w:p>
    <w:p>
      <w:pPr>
        <w:pStyle w:val="Normal"/>
        <w:jc w:val="both"/>
        <w:rPr/>
      </w:pPr>
      <w:r>
        <w:rPr/>
        <w:t>Schválila: Ing. Helena Vorlová, BBuS, DiS. ředitelka</w:t>
      </w:r>
    </w:p>
    <w:p>
      <w:pPr>
        <w:pStyle w:val="Normal"/>
        <w:jc w:val="both"/>
        <w:rPr/>
      </w:pPr>
      <w:r>
        <w:rPr/>
        <w:t>Uloženo:  Akademická knihovna, Útvar BOZP a PO</w:t>
      </w:r>
    </w:p>
    <w:p>
      <w:pPr>
        <w:pStyle w:val="Normal"/>
        <w:jc w:val="both"/>
        <w:rPr/>
      </w:pPr>
      <w:r>
        <w:rPr/>
        <w:t xml:space="preserve">Skartační zna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artovat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8222"/>
      <w:jc w:val="both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ab/>
    </w:r>
    <w:r>
      <w:rPr/>
      <w:t>Zpracoval: Miloslav Švarc.</w:t>
      <w:tab/>
      <w:tab/>
      <w:tab/>
      <w:tab/>
      <w:t xml:space="preserve">                                                                                                                                                                                    OZO v prevenci rizik číslo osvědčení: ROVS/4016/PRE/2015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osuzovaný objekt : Akademická  knihovna , Branišovská 31b), 370 05 České Budějov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D7C0B9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7:00Z</dcterms:created>
  <dc:creator>log</dc:creator>
  <dc:description/>
  <cp:keywords/>
  <dc:language>en-US</dc:language>
  <cp:lastModifiedBy>Švarc Miloslav</cp:lastModifiedBy>
  <cp:lastPrinted>2014-11-12T10:18:00Z</cp:lastPrinted>
  <dcterms:modified xsi:type="dcterms:W3CDTF">2020-01-30T11:44:00Z</dcterms:modified>
  <cp:revision>3</cp:revision>
  <dc:subject/>
  <dc:title>V  Českých Budějovicích dne 3</dc:title>
</cp:coreProperties>
</file>