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rPr>
          <w:b/>
          <w:b/>
          <w:spacing w:val="20"/>
          <w:sz w:val="36"/>
        </w:rPr>
      </w:pPr>
      <w:bookmarkStart w:id="0" w:name="Text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-741680</wp:posOffset>
            </wp:positionV>
            <wp:extent cx="1301115" cy="1301115"/>
            <wp:effectExtent l="0" t="0" r="0" b="0"/>
            <wp:wrapTight wrapText="bothSides">
              <wp:wrapPolygon edited="0">
                <wp:start x="9249" y="0"/>
                <wp:lineTo x="5977" y="1434"/>
                <wp:lineTo x="4173" y="2530"/>
                <wp:lineTo x="3608" y="3261"/>
                <wp:lineTo x="1437" y="5427"/>
                <wp:lineTo x="535" y="7621"/>
                <wp:lineTo x="704" y="8324"/>
                <wp:lineTo x="-168" y="9618"/>
                <wp:lineTo x="-168" y="12881"/>
                <wp:lineTo x="1268" y="14512"/>
                <wp:lineTo x="2537" y="14512"/>
                <wp:lineTo x="3975" y="17409"/>
                <wp:lineTo x="3608" y="21036"/>
                <wp:lineTo x="18131" y="21036"/>
                <wp:lineTo x="17765" y="17409"/>
                <wp:lineTo x="19033" y="14512"/>
                <wp:lineTo x="20668" y="14512"/>
                <wp:lineTo x="21600" y="13415"/>
                <wp:lineTo x="21600" y="9618"/>
                <wp:lineTo x="21035" y="6159"/>
                <wp:lineTo x="19963" y="5793"/>
                <wp:lineTo x="19597" y="4893"/>
                <wp:lineTo x="17962" y="2333"/>
                <wp:lineTo x="13788" y="703"/>
                <wp:lineTo x="10151" y="0"/>
                <wp:lineTo x="9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</w:rPr>
        <w:t>MEZIKNIHOVNÍ VÝPŮJČNÍ SLUŽB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Žádanka na časopis</w:t>
      </w:r>
    </w:p>
    <w:p>
      <w:pPr>
        <w:pStyle w:val="Normal"/>
        <w:rPr/>
      </w:pPr>
      <w:r>
        <w:rPr/>
        <w:t>Povinné položky jsou označeny hvězdičkou (</w:t>
      </w:r>
      <w:r>
        <w:rPr>
          <w:b/>
          <w:color w:val="FF0000"/>
        </w:rPr>
        <w:t>*</w:t>
      </w:r>
      <w:r>
        <w:rPr/>
        <w:t>). Dále je nutné vyplnit alespoň jednu položku označenou dvěma hvězdičkami (</w:t>
      </w:r>
      <w:r>
        <w:rPr>
          <w:b/>
          <w:color w:val="FF0000"/>
        </w:rPr>
        <w:t>**</w:t>
      </w:r>
      <w:r>
        <w:rPr/>
        <w:t>)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046"/>
      </w:tblGrid>
      <w:tr>
        <w:trPr>
          <w:trHeight w:val="50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 xml:space="preserve">Název knihovny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Adresa knihovny: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SIGLA: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  <w:r>
              <w:rPr>
                <w:b/>
                <w:color w:val="FF0000"/>
              </w:rPr>
              <w:t xml:space="preserve"> *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  <w:r>
              <w:rPr>
                <w:b/>
                <w:color w:val="FF0000"/>
              </w:rPr>
              <w:t xml:space="preserve"> *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Název článku: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Autor článku: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Název časopisu: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Rok vydání: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Místo vydání:</w:t>
              <w:tab/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Ročník:</w:t>
              <w:tab/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Číslo:</w:t>
              <w:tab/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Strany:</w:t>
              <w:tab/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Nakladatelství:</w:t>
              <w:tab/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ISSN: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bookmarkStart w:id="1" w:name="Text1"/>
      <w:bookmarkEnd w:id="1"/>
      <w:r>
        <w:rPr/>
        <w:tab/>
        <w:tab/>
        <w:tab/>
        <w:tab/>
      </w:r>
    </w:p>
    <w:sectPr>
      <w:footerReference w:type="default" r:id="rId3"/>
      <w:type w:val="nextPage"/>
      <w:pgSz w:w="11906" w:h="16838"/>
      <w:pgMar w:left="851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Akademická knihovna Jihočeské univerzity v Českých Budějovicích - Branišovská 31b, České Budějovice, 370 05 – tel. 38 903 6666 – library@lib.jcu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4:00Z</dcterms:created>
  <dc:creator>Jan Cihlar</dc:creator>
  <dc:description/>
  <cp:keywords/>
  <dc:language>en-US</dc:language>
  <cp:lastModifiedBy>Cihlar</cp:lastModifiedBy>
  <dcterms:modified xsi:type="dcterms:W3CDTF">2012-04-23T06:56:00Z</dcterms:modified>
  <cp:revision>5</cp:revision>
  <dc:subject/>
  <dc:title/>
</cp:coreProperties>
</file>